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0 комбинированного вид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й  образовательной деятель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знакомлению с окружающим миром и развитию реч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общеразвивающей направлен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на-красна идёт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познавательное развитие, речевое развит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Светлана Вячеслав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формирование интереса к русской народной культуре  посредством знакомств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 обрядовым праздником «Встреча весны»</w:t>
      </w:r>
    </w:p>
    <w:p>
      <w:pPr>
        <w:pStyle w:val="Normal"/>
        <w:spacing w:lineRule="auto" w:line="276" w:before="22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ое  представление о народном обычае встречи весны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</w:t>
      </w:r>
      <w:r>
        <w:rPr>
          <w:rFonts w:cs="Times New Roman" w:ascii="Times New Roman" w:hAnsi="Times New Roman"/>
          <w:color w:val="111111"/>
          <w:sz w:val="28"/>
          <w:szCs w:val="28"/>
        </w:rPr>
        <w:t>малой фольклорной формой «Закличка» и ее традиционном использовании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заклички в повседневной жизни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тивизировать словарный запас по лексической теме «Весна и ее признак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имулировать  потребность детей в получении новых впечатлений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вать умение выразительно рассказывать стихотворение с опорой на ключевые слова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здавать условия для развития  координации движений с речью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ренировать кратковременную и долговременную память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вать наглядно-образное и словесно-логическое мышление, общую и мелкую мотори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буждать детей к сохранению традиций русского народа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ощрять желание детей проявлять инициативу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воспитыва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луховое внимание,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е отношения в процессе деятельности со сверстниками и взрослы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содержанию закличк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«Где был Иванушка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ленточ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кличка, потеш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работа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есне, о её признаках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южетных картин о весне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рассказов и сказок о весне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-потешки «Где был Иванушка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у нас сегодня гости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с ними  поздороваемс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здороваются с гостями.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му.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i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сегодня мы пойдем в гости к такому времени года, которое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</w:t>
      </w:r>
      <w:r>
        <w:rPr>
          <w:color w:val="111111"/>
          <w:sz w:val="28"/>
          <w:szCs w:val="28"/>
        </w:rPr>
        <w:t>нравится очень многим. Оно приходит после зимы.</w:t>
      </w:r>
    </w:p>
    <w:p>
      <w:pPr>
        <w:pStyle w:val="NormalWeb"/>
        <w:shd w:fill="FFFFFF" w:val="clear"/>
        <w:spacing w:lineRule="auto" w:line="276" w:before="0" w:after="0"/>
        <w:ind w:left="1843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шайте внимательно, повторяйте за мной движения, и вы обязательно узнаете это время года?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Упражнение на развитие координации движений с речью.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ьше был сугроб до крыши, </w:t>
      </w:r>
      <w:r>
        <w:rPr>
          <w:i/>
          <w:iCs/>
          <w:color w:val="111111"/>
          <w:sz w:val="28"/>
          <w:szCs w:val="28"/>
        </w:rPr>
        <w:t>(поднимаем руки вверх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всё ниже, ниже: </w:t>
      </w:r>
      <w:r>
        <w:rPr>
          <w:i/>
          <w:iCs/>
          <w:color w:val="111111"/>
          <w:sz w:val="28"/>
          <w:szCs w:val="28"/>
        </w:rPr>
        <w:t>(опускаем руки и постепенно приседаем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дает, оседает,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совсем растает.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 сильнее греет, </w:t>
      </w:r>
      <w:r>
        <w:rPr>
          <w:i/>
          <w:iCs/>
          <w:color w:val="111111"/>
          <w:sz w:val="28"/>
          <w:szCs w:val="28"/>
        </w:rPr>
        <w:t>(Руки вверх, растопыриваем пальцы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опить весь снег сумеет.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гут ручьи везде.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/>
      </w:pPr>
      <w:r>
        <w:rPr>
          <w:color w:val="111111"/>
          <w:sz w:val="28"/>
          <w:szCs w:val="28"/>
        </w:rPr>
        <w:t>Всё окажется в воде. </w:t>
      </w:r>
      <w:r>
        <w:rPr>
          <w:i/>
          <w:iCs/>
          <w:color w:val="111111"/>
          <w:sz w:val="28"/>
          <w:szCs w:val="28"/>
        </w:rPr>
        <w:t>(Делаем руками перед собой волнообразные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               </w:t>
      </w:r>
      <w:r>
        <w:rPr>
          <w:i/>
          <w:iCs/>
          <w:color w:val="111111"/>
          <w:sz w:val="28"/>
          <w:szCs w:val="28"/>
        </w:rPr>
        <w:t>движения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еревья вдруг проснулись </w:t>
      </w:r>
      <w:r>
        <w:rPr>
          <w:i/>
          <w:iCs/>
          <w:color w:val="111111"/>
          <w:sz w:val="28"/>
          <w:szCs w:val="28"/>
        </w:rPr>
        <w:t>(Потягиваемся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 снега отряхнулись. </w:t>
      </w:r>
      <w:r>
        <w:rPr>
          <w:i/>
          <w:iCs/>
          <w:color w:val="111111"/>
          <w:sz w:val="28"/>
          <w:szCs w:val="28"/>
        </w:rPr>
        <w:t>(Показываем: деревья стряхивают снег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удились ото сна.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/>
      </w:pPr>
      <w:r>
        <w:rPr>
          <w:color w:val="111111"/>
          <w:sz w:val="28"/>
          <w:szCs w:val="28"/>
        </w:rPr>
        <w:t>Это к нам идёт …весна! </w:t>
      </w:r>
      <w:r>
        <w:rPr>
          <w:i/>
          <w:iCs/>
          <w:color w:val="111111"/>
          <w:sz w:val="28"/>
          <w:szCs w:val="28"/>
        </w:rPr>
        <w:t>(Руки в стороны: радостно встречаем весну)</w:t>
      </w:r>
    </w:p>
    <w:p>
      <w:pPr>
        <w:pStyle w:val="NormalWeb"/>
        <w:shd w:fill="FFFFFF" w:val="clear"/>
        <w:spacing w:lineRule="auto" w:line="276" w:before="0" w:after="0"/>
        <w:ind w:left="1701" w:hanging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701" w:hanging="1701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вы догадались, о каком времени года мы будем с вами сегодня            говорить?  </w:t>
      </w:r>
    </w:p>
    <w:p>
      <w:pPr>
        <w:pStyle w:val="NormalWeb"/>
        <w:shd w:fill="FFFFFF" w:val="clear"/>
        <w:spacing w:lineRule="auto" w:line="276" w:before="0" w:after="0"/>
        <w:ind w:left="1701" w:hanging="1701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о весне.</w:t>
      </w:r>
    </w:p>
    <w:p>
      <w:pPr>
        <w:pStyle w:val="NormalWeb"/>
        <w:shd w:fill="FFFFFF" w:val="clear"/>
        <w:spacing w:lineRule="auto" w:line="276" w:before="0" w:after="0"/>
        <w:ind w:left="1701" w:hanging="1701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Да, ребята, сегодня мы будем говорить о весне. Повторите за мной так же красиво: </w:t>
      </w:r>
      <w:r>
        <w:rPr>
          <w:i/>
          <w:iCs/>
          <w:color w:val="111111"/>
          <w:sz w:val="28"/>
          <w:szCs w:val="28"/>
        </w:rPr>
        <w:t>«Сегодня мы будем говорить о весне»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ind w:left="1701" w:hanging="1701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ind w:left="426" w:hanging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садка детей</w:t>
      </w:r>
    </w:p>
    <w:p>
      <w:pPr>
        <w:pStyle w:val="NormalWeb"/>
        <w:shd w:fill="FFFFFF" w:val="clear"/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Ребята, давайте вспомним,  что происходит в природе весной?</w:t>
      </w:r>
    </w:p>
    <w:p>
      <w:pPr>
        <w:pStyle w:val="NormalWeb"/>
        <w:shd w:fill="FFFFFF" w:val="clear"/>
        <w:spacing w:lineRule="auto" w:line="276" w:before="0" w:after="0"/>
        <w:ind w:left="1701" w:hanging="1701"/>
        <w:jc w:val="both"/>
        <w:rPr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 </w:t>
      </w:r>
      <w:r>
        <w:rPr>
          <w:color w:val="111111"/>
          <w:sz w:val="28"/>
          <w:szCs w:val="28"/>
        </w:rPr>
        <w:t>припоминают признаки весны и садятся на свои ме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.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ньше, в старые времена, весну зазывали закличкам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0"/>
        <w:ind w:left="1843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кличка – это короткое стихотворение с  приговорками и просьбами. Никто не знает, кто их сочинил, но они передавались от одного человека другому человеку из уст в уста: люди рассказывали друг другу эти заклички, т. е. от одного поколения к другому. Поэтому мы говорим, что это народное произведение. </w:t>
      </w:r>
    </w:p>
    <w:p>
      <w:pPr>
        <w:pStyle w:val="ListParagraph"/>
        <w:spacing w:lineRule="auto" w:line="276" w:before="0" w:after="0"/>
        <w:ind w:left="1843" w:right="0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кликать </w:t>
      </w:r>
      <w:r>
        <w:rPr/>
        <w:t>–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начит «позвать, пригласить». Появились заклички очень давно. Люди тогда очень зависели от природы: будет холодное, дождливое лето - не созреет урожай, будет палить нещадное солнце – сгорят посевы. Вот и верили они, что если покликать, позвать вовремя солнце, дождь, ветер и других помощников, то и урожай вырастет на славу, будет, чем кормится всю зиму.</w:t>
      </w:r>
    </w:p>
    <w:p>
      <w:pPr>
        <w:pStyle w:val="ListParagraph"/>
        <w:spacing w:lineRule="auto" w:line="276" w:before="0" w:after="0"/>
        <w:ind w:left="1843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заучивание закличк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вайте и мы выучим закличку: позовём весну настоящую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 солнышком тёплым, цветами. </w:t>
      </w:r>
    </w:p>
    <w:p>
      <w:pPr>
        <w:pStyle w:val="Normal"/>
        <w:spacing w:lineRule="auto" w:line="276" w:before="0" w:after="0"/>
        <w:ind w:left="1843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вторяйте за мно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на каждую строчку заклички воспитатель выставляет на доску (мольберт) предметные картинки, передающие содержание и последова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,4,5 – мы весну идём встречать!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 – красна, приди скорей,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млю солнцем обогрей!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тает снег,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чезнет лёд,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й набухнут почки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ырастут листочки!</w:t>
      </w:r>
    </w:p>
    <w:p>
      <w:pPr>
        <w:pStyle w:val="NormalWeb"/>
        <w:shd w:fill="FFFFFF" w:val="clear"/>
        <w:spacing w:lineRule="auto" w:line="276" w:before="0" w:after="0"/>
        <w:ind w:left="15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ичка повторяется 2 – 3 ра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кажется, что даже солнышко ярче светить стал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йте, почему солнышко ярко светит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сна наступа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тому что весна подходит все ближе и ближ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спомните, пожалуйста, какие признаки весны вы услышал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закличке? А помогут вам эти картин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ает снег, пропадет лёд, появятся почки, вырастут листочки, солныш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рева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Игра-потешка «Где был Иванушка?»</w:t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раньше, когда ваши прабабушки  и прадедушки были маленькими и не было телевизоров, телефонов и компьютеров, люди придумывали потешки, чтобы потешить и развеселить  друг друга. Ребята, а кто помнит что такое «потешка»?</w:t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ешка – это весёлое стихотворение. Потешка – это игра.</w:t>
      </w:r>
    </w:p>
    <w:p>
      <w:pPr>
        <w:pStyle w:val="Normal"/>
        <w:spacing w:lineRule="auto" w:line="276" w:before="0" w:after="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наших гостей, мне кажется, они загрустили. Давайте их потешим и развеселим игрой-потешкой «Где был Иванушка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де был Иванушка?</w:t>
      </w:r>
    </w:p>
    <w:p>
      <w:pPr>
        <w:pStyle w:val="Normal"/>
        <w:shd w:fill="FFFFFF" w:val="clear"/>
        <w:spacing w:lineRule="atLeast" w:line="10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был Иванушка?</w:t>
        <w:br/>
        <w:t>На ярмарке.</w:t>
        <w:br/>
        <w:t>Что купил Иванушка?</w:t>
        <w:br/>
        <w:t>Да курочку.</w:t>
        <w:br/>
        <w:t>Курочка по сеничкам (зёрнышкам)</w:t>
        <w:br/>
        <w:t>Зёрнышки клюёт.</w:t>
        <w:br/>
        <w:t>Иванушка весело (в горенке) песенку поёт.</w:t>
        <w:br/>
        <w:br/>
        <w:t>Где был Иванушка?</w:t>
        <w:br/>
        <w:t>На ярмарке.</w:t>
        <w:br/>
        <w:t>Что купил Иванушка?</w:t>
        <w:br/>
        <w:t>Да уточку.</w:t>
        <w:br/>
        <w:t>Уточка по бережку</w:t>
        <w:br/>
        <w:t>Взад-вперёд плывёт (кря-кря-кря-кря-кря)</w:t>
        <w:br/>
        <w:t>Иванушка весело (в горенке) песенку поёт.</w:t>
        <w:br/>
        <w:br/>
        <w:t>Где был Иванушка?</w:t>
        <w:br/>
        <w:t>На ярмарке.</w:t>
        <w:br/>
        <w:t>Что купил Иванушка?</w:t>
        <w:br/>
        <w:t>Барашка.</w:t>
        <w:br/>
        <w:t>Барашек в садике травушку жуёт.</w:t>
        <w:br/>
        <w:t>Иванушка весело (в горенке) песенку поёт.</w:t>
        <w:br/>
        <w:br/>
        <w:t>Где был Иванушка?</w:t>
        <w:br/>
        <w:t>На ярмарке.</w:t>
        <w:br/>
        <w:t>Что купил Иванушка?</w:t>
        <w:br/>
        <w:t>Коровушку.</w:t>
        <w:br/>
        <w:t>Коровушка деткам молочко даёт.</w:t>
        <w:br/>
        <w:t>Иванушка весело (в горенке) песенку поёт.</w:t>
      </w:r>
    </w:p>
    <w:p>
      <w:pPr>
        <w:pStyle w:val="ListParagraph"/>
        <w:spacing w:lineRule="auto" w:line="276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1843" w:right="0" w:hanging="18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и наши гости заулыбались. Ребята, я думаю, что  гости тоже хотят, чтобы поскорей пришла весна теплая. Давайте пригласим всех гостей к нам в круг такими словами: «В круг к нам выходите, Весну-красну с нами позовите!» </w:t>
      </w:r>
    </w:p>
    <w:p>
      <w:pPr>
        <w:pStyle w:val="ListParagraph"/>
        <w:spacing w:lineRule="auto" w:line="276" w:before="0" w:after="0"/>
        <w:ind w:left="1843" w:right="0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1843" w:right="0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круг к нам выходите, Весну-красну с нами позовите!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стают в круг. Воспитатель в центр круга ставит дере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.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Игровой обряд «Завяжи ленточку» и повторение заклички на приход вес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 Руси очень серьёзно относились к красавице весне. Весну ждали, встречали, закликали, чтобы пришла она с теплом, с доброй погодой, с хлебом, с богатым урожаем. Празднование встречи весны всегда начиналось с обрядового деревца, которое украшали лентами. Такое дерево носили по селу, чтобы каждый мог украсить его, а потом украшенное дерево приносили туда, где весну кликают. Вокруг него пели и читали заклички. </w:t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Давайте и мы украсим дерево, чтобы весна нас радовала, была тёплой.</w:t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оспитатель завязывает первую ленточку на дерево со словами «Весна-красна,</w:t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риходи поскорей, землю солнцем обогрей!», раздаёт всем по ленточке и предлага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авязать ее на дерево с такими же словами. После того, как все ленточки будут завязаны, все заводят хоровод вокруг деревца и повторяют закличку на приход вес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ы очень постарались с вами! Весна-красна уже спешит к нам! Вот вам еще ленточки: отнесите их домой и вместе с родителями позовите Весну-красн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ой вариант игры-потешки «Где был, Иванушка?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spacing w:lineRule="auto" w:line="276" w:before="0" w:after="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был, Иванушка? - На ярмарке.</w:t>
        <w:br/>
        <w:t>-Что купил, Иванушка? - Курочку.</w:t>
        <w:br/>
        <w:t>Курочка по сеничкам зёрнышки клюёт,</w:t>
        <w:br/>
        <w:t>Иванушка в горенке песенки поёт.</w:t>
        <w:br/>
        <w:br/>
        <w:t>- Где был, Иванушка? - На ярмарке.</w:t>
        <w:br/>
        <w:t>-Что купил, Иванушка? - Уточку.</w:t>
        <w:br/>
        <w:t>Курочка по сеничкам зёрнышки клюёт,</w:t>
        <w:br/>
        <w:t>Уточка по лужице взад-вперёд плывёт, </w:t>
        <w:br/>
        <w:t>Иванушка в горенке песенки поёт.</w:t>
        <w:br/>
      </w:r>
    </w:p>
    <w:p>
      <w:pPr>
        <w:pStyle w:val="ListParagraph"/>
        <w:spacing w:lineRule="auto" w:line="276" w:before="0" w:after="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- Где был, Иванушка? - На ярмарке.</w:t>
        <w:br/>
        <w:t>-Что купил, Иванушка? - Барашечка.</w:t>
        <w:br/>
        <w:t>Курочка по сеничкам зёрнышки клюёт,</w:t>
        <w:br/>
        <w:t>Уточка по лужице взад-вперёд плывёт, </w:t>
        <w:br/>
        <w:t>Барашек в садике травушку жуёт,</w:t>
        <w:br/>
        <w:t>Иванушка в горенке песенки поёт.</w:t>
        <w:br/>
        <w:br/>
        <w:t>- Где был, Иванушка? - На ярмарке.</w:t>
        <w:br/>
        <w:t>-Что купил, Иванушка? – Коровушку.</w:t>
        <w:br/>
        <w:t>Курочка по сеничкам зёрнышки клюёт,</w:t>
        <w:br/>
        <w:t>Уточка по лужице взад-вперёд плывёт, </w:t>
        <w:br/>
        <w:t>Барашек в садике травушку жуёт,</w:t>
        <w:br/>
        <w:t>Коровушка деткам молоко даёт,</w:t>
        <w:br/>
        <w:t>Иванушка в горенке песенки поёт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05:00Z</dcterms:created>
  <dc:creator>Lenova</dc:creator>
  <dc:description/>
  <cp:keywords/>
  <dc:language>en-US</dc:language>
  <cp:lastModifiedBy>RePack by Diakov</cp:lastModifiedBy>
  <cp:lastPrinted>2018-04-24T01:39:00Z</cp:lastPrinted>
  <dcterms:modified xsi:type="dcterms:W3CDTF">2019-04-2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